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P&amp;E (BA)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: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Bereiche SPo und S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"/>
        <w:gridCol w:w="3329"/>
        <w:gridCol w:w="555"/>
        <w:gridCol w:w="693"/>
        <w:gridCol w:w="554"/>
        <w:gridCol w:w="2771"/>
        <w:gridCol w:w="551"/>
        <w:gridCol w:w="1111"/>
      </w:tblGrid>
      <w:tr>
        <w:trPr>
          <w:trHeight w:val="420" w:hRule="atLeast"/>
        </w:trPr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SPo: Wahlfach Politikwissenschaft Spezialisieru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480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/>
              <w:t>SPo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de-DE"/>
              </w:rPr>
            </w:pPr>
            <w:r>
              <w:rPr/>
              <w:t>Einführung in die internationalen Beziehunge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/>
              <w:t>SPo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de-DE"/>
              </w:rPr>
            </w:pPr>
            <w:r>
              <w:rPr/>
              <w:t>Forschungsmethoden in den Sozialwissenschaft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70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/>
              <w:t>SPo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de-DE"/>
              </w:rPr>
            </w:pPr>
            <w:r>
              <w:rPr/>
              <w:t>Wahlfach Politik Spezialisieru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42" w:hRule="atLeast"/>
        </w:trPr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SC: Wahlfach Ergänzung Spezialisieru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549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C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ahlfach Ergänzung 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C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ahlfach Ergänzung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/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9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bookmarkEnd w:id="0"/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54:00Z</dcterms:created>
  <dc:creator>Sonja</dc:creator>
  <dc:description/>
  <cp:keywords/>
  <dc:language>en-US</dc:language>
  <cp:lastModifiedBy>bt290069</cp:lastModifiedBy>
  <cp:lastPrinted>2019-04-06T15:02:00Z</cp:lastPrinted>
  <dcterms:modified xsi:type="dcterms:W3CDTF">2023-09-25T23:13:00Z</dcterms:modified>
  <cp:revision>6</cp:revision>
  <dc:subject/>
  <dc:title/>
</cp:coreProperties>
</file>