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P&amp;E (BA)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: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Bereiche G und 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3187"/>
        <w:gridCol w:w="139"/>
        <w:gridCol w:w="555"/>
        <w:gridCol w:w="693"/>
        <w:gridCol w:w="554"/>
        <w:gridCol w:w="2772"/>
        <w:gridCol w:w="551"/>
        <w:gridCol w:w="1112"/>
      </w:tblGrid>
      <w:tr>
        <w:trPr>
          <w:trHeight w:val="420" w:hRule="atLeast"/>
        </w:trPr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G: Methodische Grundlagen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G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Logik und Argumentationstheori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athematische Grundlagen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3+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 xml:space="preserve">Schreiben und Präsentieren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5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42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I: Verzahnung Philosophie/Ökonomik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54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CI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ttgenstein-Vorlesu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CI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lagen des Entscheiden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CI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der Ökonomi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I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ungsseminar 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I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ungsseminar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IO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de-DE"/>
              </w:rPr>
            </w:pPr>
            <w:r>
              <w:rPr>
                <w:rFonts w:eastAsia="Times New Roman"/>
                <w:lang w:eastAsia="de-DE"/>
              </w:rPr>
              <w:t>Wahlfach Verzahnung Spezialisierung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IO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Wahlfach Verzahnung Spezialisierung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IO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Wahlfach Verzahnung Spezialisierung 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10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bookmarkEnd w:id="0"/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/>
      </w:pPr>
      <w:r>
        <w:rPr>
          <w:rFonts w:eastAsia="Times New Roman"/>
          <w:lang w:eastAsia="de-DE"/>
        </w:rPr>
        <w:t>* Die Anerkennung von Leistungen in G2, G4 und G5 ist am Lehrstuhl VWL VIII vorzunehmen.</w:t>
        <w:tab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2:00Z</dcterms:created>
  <dc:creator>Sonja</dc:creator>
  <dc:description/>
  <cp:keywords/>
  <dc:language>en-US</dc:language>
  <cp:lastModifiedBy>bt290069</cp:lastModifiedBy>
  <cp:lastPrinted>2019-04-06T15:02:00Z</cp:lastPrinted>
  <dcterms:modified xsi:type="dcterms:W3CDTF">2023-09-25T22:19:00Z</dcterms:modified>
  <cp:revision>6</cp:revision>
  <dc:subject/>
  <dc:title/>
</cp:coreProperties>
</file>